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MAY 6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pril 15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Summary List of Claims </w:t>
        <w:tab/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April 201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Class B, C, E, Sunday Sales Liquor permit for Lake City Food Center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Paul Sandborn: Discuss Podcast of the Council meeting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Steve Shipley Water Softener of the Aquatic Center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MSA Professional Services: NPDES Permit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Contract with MSA for NPDES Permit Stud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lley Closure between E Pennsylvania and E North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Building Permit for a Garage at 609 N Douglas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Building Permit for an Addition at 205 S Woodlawn Ave</w:t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FF0000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 xml:space="preserve">Set date, time, and place for Budget Amendment Hearing 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Fence permit for 408 N Lincoln S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</w:rPr>
        <w:t>Fence Permit for 100 Circle Dr.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h. </w:t>
      </w:r>
      <w:r>
        <w:rPr>
          <w:rFonts w:eastAsia="MS Mincho;ＭＳ 明朝"/>
        </w:rPr>
        <w:t>Fence Permit for 221 N Olive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i. </w:t>
      </w:r>
      <w:r>
        <w:rPr>
          <w:rFonts w:eastAsia="MS Mincho;ＭＳ 明朝"/>
        </w:rPr>
        <w:t>Fence permit for 718 N Illinois S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j. </w:t>
      </w:r>
      <w:r>
        <w:rPr>
          <w:rFonts w:eastAsia="MS Mincho;ＭＳ 明朝"/>
        </w:rPr>
        <w:t>Approve/Discuss quote to soften water at the Aquatic Center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Playground equipment install dat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Rainbow Bridg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CDBG housing grant updat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South St road repair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Derelict property li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May 20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8:00Z</dcterms:created>
  <dc:creator>Lake City</dc:creator>
  <dc:description/>
  <cp:keywords/>
  <dc:language>en-US</dc:language>
  <cp:lastModifiedBy>City Administrator</cp:lastModifiedBy>
  <cp:lastPrinted>2019-05-03T11:34:00Z</cp:lastPrinted>
  <dcterms:modified xsi:type="dcterms:W3CDTF">2019-05-03T16:35:00Z</dcterms:modified>
  <cp:revision>36</cp:revision>
  <dc:subject/>
  <dc:title>MONDAY</dc:title>
</cp:coreProperties>
</file>